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1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87"/>
        <w:gridCol w:w="1350"/>
        <w:gridCol w:w="1233"/>
        <w:gridCol w:w="1191"/>
        <w:gridCol w:w="1469"/>
        <w:gridCol w:w="1531"/>
        <w:gridCol w:w="1410"/>
        <w:gridCol w:w="1418"/>
        <w:gridCol w:w="1474"/>
        <w:gridCol w:w="1474"/>
        <w:gridCol w:w="1247"/>
        <w:gridCol w:w="1247"/>
      </w:tblGrid>
      <w:tr>
        <w:trPr>
          <w:trHeight w:val="270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6216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92432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88648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84864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8108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77297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73513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69729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65945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6216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58378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54594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750810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47026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4324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539459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35675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731891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328107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2432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520540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116756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712972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309188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90540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501621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097837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694053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90269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88648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482702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78918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675134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35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5,6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,5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,3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271350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8,5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1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1,7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6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86756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21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1,3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6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,8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0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,8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463783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14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4,2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7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8,0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1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059999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0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7,0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5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6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3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,4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656215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99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9,9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1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4,3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6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252431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9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2,7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6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9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84864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85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5,6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7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1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5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0,7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1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444864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7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8,4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6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8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9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,4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041080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9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7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1,3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2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7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637296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6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4,1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7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2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,9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233512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5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7,0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6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2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3,4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,2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82972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49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9,8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7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6,5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,4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425945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4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2,7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2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9,7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,7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22161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34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5,6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8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7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4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2,9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0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618377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27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8,4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2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8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6,0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,2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214593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2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1,3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3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7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2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9,2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5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8108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4,1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0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2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6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8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407026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0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7,0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7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5,5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,0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003242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3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9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9,8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4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3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8,7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3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599458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7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7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91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2,7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8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1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5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195674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84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5,5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9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3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5,1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,8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79189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6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77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8,4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6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8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8,2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1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388107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7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1,2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4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3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1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1,4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,3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984323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5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6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4,1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1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8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5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4,6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1,6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580539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55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6,9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8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3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9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7,7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8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176755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4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9,8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6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8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0,9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4,1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77297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8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8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41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2,6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3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4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7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4,1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5,4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369188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34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5,5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0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9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7,2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6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965404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2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8,3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8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4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6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0,4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7,9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561620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1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19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1,2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5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9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0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3,6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2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157836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1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4,0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2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4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4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6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4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75405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05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6,9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0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9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8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9,9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1,7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350269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9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9,7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7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4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3,1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9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946485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9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9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2,6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4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9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6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6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,2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542701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8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05,4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2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4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9,4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5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138917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7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8,3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9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0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2,6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7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73513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2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2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69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1,1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5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8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5,8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8,0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331350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6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6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6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4,0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4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0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3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8,9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2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27566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1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54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6,8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1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5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7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2,1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5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23782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5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5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47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9,7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8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0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1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5,3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,8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11999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4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42,6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5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5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8,5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3,0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71621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5,4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0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1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3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31243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8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8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2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8,3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0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5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3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4,8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5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5,5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90864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3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1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11,1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7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0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7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0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8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50486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7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7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11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4,0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6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1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8,1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1010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04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6,8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2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1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4,3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3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69729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6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97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79,7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9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6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9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7,5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0,6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29351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9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2,5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7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1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4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,6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9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88972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5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8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5,4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4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6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8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3,8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1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48594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9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9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75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8,2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1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2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7,0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4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08216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6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71,1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9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6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6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0,2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6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67837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8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8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61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93,9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6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1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0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3,3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6,9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27459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,54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16,8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3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6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4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6,5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8,2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87080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7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7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4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9,6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2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7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,4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46702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1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1,39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62,5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8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7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2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2,8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0,7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6324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3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85,3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5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2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6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6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1,9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65945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9,25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08,2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3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7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1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9,2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2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25567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9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9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75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9,0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3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6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6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4,5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8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5,2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8518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8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8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2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69,7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5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2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9,8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7,2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44810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7,7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00,5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4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5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8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5,1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9,2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4432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7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7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7,26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31,3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4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4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3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0,4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5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1,2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64053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6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6,77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62,1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4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3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9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5,7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3,1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23675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27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2,9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3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4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1,0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2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5,1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83297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4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5,7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23,6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2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0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6,3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7,1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42918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5,2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54,4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6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1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6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1,7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9,1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02540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3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4,78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85,2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6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1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1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7,0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1,1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6216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2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2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4,29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16,0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6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0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7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2,3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3,1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21783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1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3,79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46,7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7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9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3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7,6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5,1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81405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0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3,3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77,5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7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9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8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2,9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4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7,1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41026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8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08,3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7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8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4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8,2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,1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00648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9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2,30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39,1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8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7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0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3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1,0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60270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8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8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,81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69,9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8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37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5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8,8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3,0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19891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7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7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1,31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00,6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06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1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4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9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5,0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79513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6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68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0,8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31,4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9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5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7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9,4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7,0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3913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6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0,3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62,2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9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4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2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4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9,0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98756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52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9,82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93,0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0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4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8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0,1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5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1,0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58378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23,7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0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3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4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5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4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3,0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17999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72,4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7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2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3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5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4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6,6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77621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21,0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4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41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2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5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4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0,2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37243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69,6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2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9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1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5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8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96864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18,2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9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8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0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5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4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7,5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56486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66,8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77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0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6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3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1,1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16107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15,4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3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6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9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6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4,7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75729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64,0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4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8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6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8,3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35351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12,6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8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13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7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3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2,0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94972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61,2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2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6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6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3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5,6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54594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09,9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2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1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5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6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3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9,2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1421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58,5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0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0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4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6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3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2,8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73837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07,1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7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8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4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6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3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6,4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33459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55,7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4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7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3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7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3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0,1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93080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04,3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6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2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7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3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3,7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52702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52,9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5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1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7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7,3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12324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01,5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6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3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0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7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0,9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71945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50,1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3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2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9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7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4,6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31567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98,7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0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1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9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7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8,2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9118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47,4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8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0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8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7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2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1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50810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96,0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58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7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7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2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5,4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10432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44,6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2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37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6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8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9,0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70053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93,2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9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6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5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8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2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2,7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29675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41,8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7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95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4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8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6,3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89297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90,4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,4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73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4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8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9,9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48918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39,0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1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2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3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8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3,5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08540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87,6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8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1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2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8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7,2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268161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36,2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5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10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1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8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0,8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27783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84,9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9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0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8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1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4,4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987405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33,5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0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67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9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9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1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8,0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47026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82,1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7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6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9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9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1,6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06648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30,7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4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5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8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9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1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5,3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662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79,3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2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04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7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9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1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8,9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25891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27,9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9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82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6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9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2,5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85513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76,5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61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5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9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6,1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145134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25,1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40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4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9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9,8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04756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73,7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9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19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3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9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3,4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64378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22,4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4,8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97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3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0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0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7,0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23999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71,0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76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2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0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0,6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83621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19,6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6,2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55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1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0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4,3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4324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68,2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0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34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0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0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0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7,9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02864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16,8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7,7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12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9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0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0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1,5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62486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65,4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,4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91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8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0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0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5,1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22107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14,0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70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8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0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8,7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81729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62,6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49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7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0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0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2,4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41351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11,2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0,6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27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6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1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9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6,0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00972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59,9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6,3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06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5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1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9,6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60594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08,5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2,0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85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4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1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9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3,2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2021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57,1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7,8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64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3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1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9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6,9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79837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05,7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3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43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3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1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9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0,5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39459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54,3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9,2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21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2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1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9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4,1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99080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02,9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4,9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00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1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1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9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7,7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58702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51,5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0,6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79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0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1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1,3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18324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00,1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6,4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58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9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2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9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5,0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77945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48,7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2,1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36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8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2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9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8,6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37567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97,4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7,8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15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8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2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8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2,2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97188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46,0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3,5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94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7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2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8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5,8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56810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94,6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3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73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6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2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9,5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416432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43,2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5,0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51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5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2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3,1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76053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91,8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0,7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30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4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2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6,7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35675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40,4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6,4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09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3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2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8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0,3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49529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89,0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2,2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88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2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3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4,0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54918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37,6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7,9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66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2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3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7,6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14540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86,3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45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1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3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8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1,2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74161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34,9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9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24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0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63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8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4,8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933783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83,5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,1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03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9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3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7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8,4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293405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32,1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8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82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8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3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2,1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53026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80,7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6,5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60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7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3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7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5,7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12648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29,3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2,2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39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7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3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9,3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722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77,9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8,0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18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6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4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7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2,9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731891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26,5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3,7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97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5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4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6,6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91513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75,1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9,4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75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4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4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0,2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51134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23,8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5,1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54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3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84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7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3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10756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72,4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0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33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2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4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7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7,4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170378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21,0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6,6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12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2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64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7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1,0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29999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69,6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2,3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90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1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4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6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4,7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89621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18,2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8,0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69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0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4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6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8,3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249242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66,8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3,7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48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9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5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6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1,9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08864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15,4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9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27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8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25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6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5,5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68486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64,0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,2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05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7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5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9,2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28107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12,6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0,9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84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7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5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2,8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87729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61,3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6,6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63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6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45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6,4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4735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09,9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2,4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42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5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85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6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0,0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06972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58,5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8,1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21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4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25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6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3,7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66594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07,1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3,8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99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3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5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6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7,3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26215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55,7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9,5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78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2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6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5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0,9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85837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04,3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5,3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57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1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6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5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4,5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45459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52,9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1,0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36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1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6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5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8,1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05080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01,5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6,7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14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0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6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1,8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64702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50,1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2,4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93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9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6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5,4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2432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98,8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8,2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72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8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6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5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9,0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83945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47,4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3,9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51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7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6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5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2,6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43567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96,0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9,6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29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6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6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5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6,3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3188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44,6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5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08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6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7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5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9,9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62810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93,2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1,1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87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,5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67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5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3,5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22432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41,8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6,8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66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4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7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4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7,1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82053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90,4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2,5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44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3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47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4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0,7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41675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39,0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8,2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23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2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7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4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4,4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0129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87,6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4,0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02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1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7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8,0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160918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36,3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9,7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81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1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7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4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1,6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20540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84,9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5,4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60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0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7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4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5,2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80161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33,5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1,1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38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9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8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4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8,9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39783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82,1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6,8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17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8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8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4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2,5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99405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30,7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2,6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96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7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8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4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6,1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59026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79,3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8,3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75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6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8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4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9,7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18648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27,9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4,0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53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6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8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3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3,4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78269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76,5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9,7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32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5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8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7,0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37891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25,1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5,5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11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4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8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0,6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397513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73,8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1,2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90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3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8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3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4,2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757134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22,4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6,9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68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2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9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3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7,8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16756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71,0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2,6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47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1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9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3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1,5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47637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19,6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8,4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26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49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3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5,1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35999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68,2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4,1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05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0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89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3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8,7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195621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16,8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9,8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83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,9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29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3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2,3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555242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65,4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5,5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62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2,8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69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3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6,0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14864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14,0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1,3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41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7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9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9,6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274486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962,6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7,0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20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8,6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49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3,2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634107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11,3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2,7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98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1,5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90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2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6,8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93729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59,9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8,4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77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5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30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2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0,4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35335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08,5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4,2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56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7,4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70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2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4,1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12972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57,1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9,9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35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3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10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2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7,7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72594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05,7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5,6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14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2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50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2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1,3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32215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54,3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1,3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92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1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0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2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4,9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91837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02,9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7,1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71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0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8,6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151459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151,5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2,8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50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,0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70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2,2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11080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300,1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8,5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29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9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11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5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70702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448,8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4,2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07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8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1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9,4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230323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597,4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9,9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86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7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1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1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3,1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89945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746,0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5,7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65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6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31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1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6,7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949567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894,6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1,4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44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5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71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1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0,3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309188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43,2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7,1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22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9,5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11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1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3,9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668810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91,8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2,8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01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2,4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51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1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7,5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2843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340,4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8,6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80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3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91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1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1,2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88053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89,0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4,3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59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2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2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1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4,8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47675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37,6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0,0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37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1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72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8,4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07296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786,3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5,7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16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4,0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12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2,0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466918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934,9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1,5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95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6,9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52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5,7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826540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083,5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7,2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74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9,9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92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0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9,3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186161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32,1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2,9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53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8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32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0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2,9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45783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380,7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8,6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31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7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72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6,5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90540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529,3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4,4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10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8,6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12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0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0,1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65026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77,9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0,1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89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5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53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0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3,8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624648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826,5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5,8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68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4,4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93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0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7,4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984269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975,1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1,5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46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7,4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33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1,0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343891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123,8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7,3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25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3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73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0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4,6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03513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272,4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3,0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04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2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13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9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8,3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63134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21,0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8,7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83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6,1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53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1,9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422756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69,6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4,4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61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9,0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93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9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5,5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8237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718,2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0,2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40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1,9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33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9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9,1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141999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66,8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5,9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19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4,9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74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9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2,8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501621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015,4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1,6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98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7,8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14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9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6,4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861242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164,0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7,3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76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7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54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9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0,0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220864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312,7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3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55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,6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94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3,6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580486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461,3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8,8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34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6,5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34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9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7,2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40107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09,9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4,5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13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4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74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9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0,9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299729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758,5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0,2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92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2,4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14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8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4,5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59350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907,1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5,9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70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5,3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54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8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8,1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18972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55,7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1,7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49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8,2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95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8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1,7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78594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04,3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7,4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28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1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35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5,4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38215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352,9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3,1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07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4,0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75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8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9,0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97837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501,5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8,8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85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6,9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15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8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2,6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45745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650,2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4,6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64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9,8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55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6,2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817080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2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798,8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0,3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43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2,8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95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9,8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176702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947,4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6,0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22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5,7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35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8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3,5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536323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5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096,0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1,7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00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8,6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75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8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7,1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95945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6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244,6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7,5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79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1,5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16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7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0,7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255567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7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393,2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3,2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58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4,4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56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7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4,3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15188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8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541,8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8,9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37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7,3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96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7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8,0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974810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9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690,4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4,6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15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,3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36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1,6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3443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0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839,0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0,4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94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3,2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76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7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5,2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694053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1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987,7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6,1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73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6,1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16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8,8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53675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2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136,3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1,8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52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9,0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56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2,5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13296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3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284,9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7,5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31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1,9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96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7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6,1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772918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4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433,5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3,3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09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4,8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37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7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9,7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32540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5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82,1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9,0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88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,8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77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7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3,3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492161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6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730,7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4,7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67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0,7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17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6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6,9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51783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8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879,3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0,4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46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3,6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57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6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0,6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11404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9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027,9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6,1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24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5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97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6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4,2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571026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0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176,5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1,9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03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9,4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37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6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7,8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930648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1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325,2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7,6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82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2,3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77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1,4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90269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2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473,8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3,3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61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5,3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17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5,1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49891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3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622,4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9,0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39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8,2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58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8,7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0951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4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771,0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4,8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18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1,1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98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6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2,3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369134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5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919,6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0,5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97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4,0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38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6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5,9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728756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6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068,2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6,2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76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6,9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78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6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9,5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88377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7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216,8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1,9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54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9,8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18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5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3,2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47999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8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365,4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7,7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33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2,7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58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5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6,8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807621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9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14,0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3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12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5,7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98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5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0,4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167242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0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662,7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9,1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91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8,6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38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5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4,0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526864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2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811,3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4,8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70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1,5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79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7,7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88648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3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959,9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0,6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48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4,4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19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5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1,3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46107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4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108,5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6,3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27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7,3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59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5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4,9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605729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5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257,1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2,0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06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0,2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99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5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8,5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65350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6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405,7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7,7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85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,2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39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5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2,1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324972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7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554,3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3,5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63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6,1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79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5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5,8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684594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8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702,9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9,2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42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9,0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19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4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9,4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44215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9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851,5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4,9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2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1,9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59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4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3,0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03837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0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000,2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0,6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00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4,8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00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4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6,6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6345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1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148,8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6,4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78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7,7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40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4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0,3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23080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2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297,4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2,1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57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7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80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4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3,9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82702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3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446,0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7,8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36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3,6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20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4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7,5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842323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5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594,6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3,5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15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6,5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60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4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1,1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201945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6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743,2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9,2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93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4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00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4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4,8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61567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7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891,8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5,0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72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2,3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40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4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8,4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21188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8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040,4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0,7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51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,2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80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4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2,0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280810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9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189,0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6,4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30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8,2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21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3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5,6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40431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337,7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2,1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08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1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61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3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9,2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0053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1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486,3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7,9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87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4,0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01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3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2,9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359675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2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634,9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3,6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66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,9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41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3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6,5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719296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3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783,5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9,3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45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9,8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81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3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0,1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78918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4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932,1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5,0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24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7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21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3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3,7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4385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5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080,7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0,8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02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5,6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61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3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7,4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98161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6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229,3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6,5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81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8,6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01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3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1,0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157783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7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377,9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2,2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60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5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42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3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4,6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517404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9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526,5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7,9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39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4,4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82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3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8,2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877026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0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675,2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3,7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17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7,3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22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2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1,8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36648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1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823,8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9,4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96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0,2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62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2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5,5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596269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2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972,4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5,1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75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3,1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02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2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9,1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55891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3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121,0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0,8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54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6,1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42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2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2,7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31551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4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269,6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6,6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32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9,0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82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2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6,3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675134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5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418,2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2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11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1,9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22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2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0,0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34756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6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566,8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8,0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90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4,8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63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2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3,6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394377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7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715,4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3,7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69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7,7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03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2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7,2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753999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8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864,0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9,5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47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0,6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43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2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0,8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113621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9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012,7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5,2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26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3,6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83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2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4,5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473242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0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161,3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0,9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05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6,5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23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1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8,1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832864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2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309,9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6,6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84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9,4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63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1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1,7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192485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3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458,5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2,3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63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2,3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03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1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5,3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552107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4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607,1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8,1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41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5,2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43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1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8,9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911729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5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755,7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3,8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20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,1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84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1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2,6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271350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6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904,3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9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99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1,1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24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1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6,2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30972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7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052,9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5,2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78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4,0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64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1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9,8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99059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8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201,5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1,0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56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,9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04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1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3,4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350215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9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350,2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6,7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35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9,8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44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1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7,1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09837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0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498,8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2,4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14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2,7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84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1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0,7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069458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1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647,4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8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93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5,6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24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0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4,3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429080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2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796,0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3,9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71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8,5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64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0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7,9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788702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3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944,6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9,6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50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1,5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05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0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1,5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148323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4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093,2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5,3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29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4,4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45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0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5,2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507945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6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241,8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1,0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08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7,3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85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0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8,8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86756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7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390,4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6,8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86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,2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25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0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2,4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227188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8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539,1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2,5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65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3,1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65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0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6,0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86810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9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687,7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8,2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44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6,0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05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0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9,7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946431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0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836,3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3,9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23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9,0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45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0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3,3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306053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1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984,9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9,7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02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1,9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85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0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6,9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665675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2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133,5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5,4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80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4,8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26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9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0,5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25296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3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282,1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1,1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59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7,7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66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9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4,2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384918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4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430,7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6,8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38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0,6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06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9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7,8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7445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5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79,3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2,6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17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3,5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46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9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1,4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104161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6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727,9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8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95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6,5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86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9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5,0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463783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7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876,6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4,0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374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9,4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26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9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8,6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823404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9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025,2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9,7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53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2,3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66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9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2,3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83026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0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173,8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5,4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32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5,2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06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9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5,9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42648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1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322,4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1,2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10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8,1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47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9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9,5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902269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2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471,0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6,9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89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1,0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87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9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3,1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261891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3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619,6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2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68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4,0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27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8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6,8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21512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4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768,2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8,3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47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6,9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67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8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0,4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981134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5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916,8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4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25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9,8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07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8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4,0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40756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6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065,4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9,8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04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2,7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47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8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97,6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700377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7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214,1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5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83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5,6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87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8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1,2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059999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8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362,7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1,2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62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8,5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27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8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24,9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41962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9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511,3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7,0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41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1,4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68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8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8,5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779242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0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659,9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2,7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19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4,4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08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8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2,1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38864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1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808,5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8,4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98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7,3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48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8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5,7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498485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3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957,1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4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77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0,2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88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8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9,4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58107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4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105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9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56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3,1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28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7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3,0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217729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5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254,3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5,6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34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6,0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68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7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6,6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577350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6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402,9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1,3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13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8,9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08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7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0,2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36972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7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51,6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7,0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92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1,9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48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7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3,9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29659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8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700,2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2,8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71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4,8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89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7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7,5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656215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95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848,8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8,5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49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7,7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29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7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1,1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15837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06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997,4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4,2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28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0,6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69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7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4,7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75458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16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146,0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9,9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07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3,5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09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7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8,3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735080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27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294,6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5,7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86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6,4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49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7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2,0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094702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38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443,2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1,4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64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9,4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89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7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5,6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454323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49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591,8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7,1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43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2,3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29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6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9,2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813945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60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740,4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2,87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22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5,2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69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6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2,8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173566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70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889,1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8,5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01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8,1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10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6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6,5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33188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81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037,7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4,32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79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1,0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50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6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70,1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892810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92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186,3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0,0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58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3,9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90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6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3,7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252431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03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334,93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5,7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37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6,90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30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6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7,3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612053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14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483,5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1,49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16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9,8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70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6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0,99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7167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24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632,1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7,2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95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2,7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10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6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4,6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331296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35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780,7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2,94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973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5,65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50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6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8,2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90918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46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929,3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8,6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52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8,5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90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6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1,8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50539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57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077,9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4,3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31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1,48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31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59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5,48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410161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3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68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226,6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0,11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10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4,3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71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58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9,11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769783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78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375,21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5,8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88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7,3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11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57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2,73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29404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89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23,82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1,56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67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0,23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51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56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6,35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489026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00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672,44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7,2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46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3,14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91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55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9,97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84864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11,3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821,05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3,0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25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6,06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31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54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3,60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208269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22,1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969,66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8,73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03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8,97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71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53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7,22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567891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32,9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118,27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4,45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82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1,89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11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52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0,84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927512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43,7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266,88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0,18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61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4,81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52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51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4,46ATS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K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287134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44</w:t>
            </w:r>
          </w:p>
        </w:tc>
        <w:tc>
          <w:tcPr>
            <w:tcW w:w="1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54,53EU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415,49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5,90EU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40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7,72EUR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92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50EUR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8,09ATS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KW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6467561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44</w:t>
            </w:r>
          </w:p>
        </w:tc>
        <w:tc>
          <w:tcPr>
            <w:tcW w:w="1191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44</w:t>
            </w:r>
          </w:p>
        </w:tc>
        <w:tc>
          <w:tcPr>
            <w:tcW w:w="14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65,33EURO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564,10AT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1,62EURO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18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0,64EURO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32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49EURO</w:t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1,71AT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KW = 1,35962162 P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Berechnung der VSII (motorbezogene Versicherungssteuer) für PKW / Kombi bis 3,5 To Gesamtgewicht OHNE KAT Steuerberechnung / Steuersätze gültig ab 01.03.2014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KW bis 24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00EURO pro KW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0,00ATS pro KW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nächsten 66KW (</w:t>
      </w:r>
      <w:r>
        <w:rPr>
          <w:rFonts w:cs="Arial" w:ascii="Arial" w:hAnsi="Arial"/>
          <w:b/>
          <w:sz w:val="22"/>
          <w:szCs w:val="22"/>
        </w:rPr>
        <w:t>24,1KW bis 90KW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b/>
          <w:color w:val="0000FF"/>
          <w:sz w:val="22"/>
          <w:szCs w:val="22"/>
        </w:rPr>
        <w:t>0,62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8,5314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Die nächsten 20KW (</w:t>
      </w:r>
      <w:r>
        <w:rPr>
          <w:rFonts w:cs="Arial" w:ascii="Arial" w:hAnsi="Arial"/>
          <w:b/>
          <w:sz w:val="22"/>
          <w:szCs w:val="22"/>
        </w:rPr>
        <w:t>90,1KW bis 110KW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b/>
          <w:color w:val="0000FF"/>
          <w:sz w:val="22"/>
          <w:szCs w:val="22"/>
        </w:rPr>
        <w:t>0,66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9,0818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 110,1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75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10,3202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atliche Mindeststeuer bei jährlicher Zahlungsweise = </w:t>
      </w:r>
      <w:r>
        <w:rPr>
          <w:rFonts w:cs="Arial" w:ascii="Arial" w:hAnsi="Arial"/>
          <w:b/>
          <w:color w:val="0000FF"/>
          <w:sz w:val="22"/>
          <w:szCs w:val="22"/>
        </w:rPr>
        <w:t>6,20 EURO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85,31386AT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sz w:val="18"/>
          <w:szCs w:val="18"/>
        </w:rPr>
        <w:t>20% Strafzuschlag für Benzinmotor OHNE KAT und Erstzulassung vor dem 01.01.1987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jährigkeitszuschla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bjährlich = 6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teljährlich = 8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lich = 10%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FF"/>
          <w:sz w:val="22"/>
          <w:szCs w:val="22"/>
        </w:rPr>
        <w:t>1 EURO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  <w:t>13,7603AT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PKW / KOMBI bis 3,5To Gesamtgewicht OHNE KAT, Steuerberechnung nach KW gültig ab 01.03.2014</w:t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632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"/>
      <w:gridCol w:w="1833"/>
      <w:gridCol w:w="1208"/>
      <w:gridCol w:w="1208"/>
      <w:gridCol w:w="1480"/>
      <w:gridCol w:w="1480"/>
      <w:gridCol w:w="1440"/>
      <w:gridCol w:w="1440"/>
      <w:gridCol w:w="1463"/>
      <w:gridCol w:w="1463"/>
      <w:gridCol w:w="1280"/>
      <w:gridCol w:w="1200"/>
    </w:tblGrid>
    <w:tr>
      <w:trPr>
        <w:trHeight w:val="270" w:hRule="atLeast"/>
      </w:trPr>
      <w:tc>
        <w:tcPr>
          <w:tcW w:w="2660" w:type="dxa"/>
          <w:gridSpan w:val="2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torleistung</w:t>
          </w:r>
        </w:p>
      </w:tc>
      <w:tc>
        <w:tcPr>
          <w:tcW w:w="12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208" w:type="dxa"/>
          <w:tcBorders>
            <w:top w:val="single" w:sz="12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480" w:type="dxa"/>
          <w:tcBorders>
            <w:top w:val="single" w:sz="12" w:space="0" w:color="000000"/>
            <w:left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48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44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4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463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463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28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  <w:tr>
      <w:trPr>
        <w:trHeight w:val="270" w:hRule="atLeast"/>
      </w:trPr>
      <w:tc>
        <w:tcPr>
          <w:tcW w:w="827" w:type="dxa"/>
          <w:tcBorders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 KW</w:t>
          </w:r>
        </w:p>
      </w:tc>
      <w:tc>
        <w:tcPr>
          <w:tcW w:w="1833" w:type="dxa"/>
          <w:tcBorders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ntspricht PS</w:t>
          </w:r>
        </w:p>
      </w:tc>
      <w:tc>
        <w:tcPr>
          <w:tcW w:w="1208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amt</w:t>
          </w:r>
        </w:p>
      </w:tc>
      <w:tc>
        <w:tcPr>
          <w:tcW w:w="1208" w:type="dxa"/>
          <w:tcBorders>
            <w:left w:val="single" w:sz="4" w:space="0" w:color="000000"/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k. Mindest</w:t>
          </w:r>
        </w:p>
      </w:tc>
      <w:tc>
        <w:tcPr>
          <w:tcW w:w="1480" w:type="dxa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8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4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63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63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28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200" w:type="dxa"/>
          <w:tcBorders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 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59:00Z</dcterms:created>
  <dc:creator>Gerhard</dc:creator>
  <dc:description/>
  <cp:keywords/>
  <dc:language>en-US</dc:language>
  <cp:lastModifiedBy>Gerhard</cp:lastModifiedBy>
  <cp:lastPrinted>2014-08-22T23:58:00Z</cp:lastPrinted>
  <dcterms:modified xsi:type="dcterms:W3CDTF">2014-08-23T00:59:00Z</dcterms:modified>
  <cp:revision>2</cp:revision>
  <dc:subject/>
  <dc:title>1,00 ccm</dc:title>
</cp:coreProperties>
</file>